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146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620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EGO WSPÓŁZAWODNICTWA SPORTOWEGO W KIELCA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2022/2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GRAM MIEJSKI REALIZOWANY W RAMACH OGÓLNOPOLSKIEGO SYSTEMU WSPÓŁZAWODNICTWA SPORTOWEGO DZIECI I MŁODZIEŻY DLA SZKÓ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STAWOWYCH-IGRZYSKA DZIECI I IGRZYSKA MŁODZIEŻY SZKOL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ZKÓŁ PONADPODSTAWOWYCH – LICEALIAD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. CELE I ZAŁOŻE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ganizacja całorocznego cyklu imprez sportowych dla szkół wszystkich typów na terenie miasta Kiel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worzenie dzieciom warunków do czynnego uczestnictwa w różnych formach aktywności ruchow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pularyzowanie i upowszechnienie sportu wśród dzieci i młodzież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ciwdziałanie zjawiskom zachowań patologicznych poprzez uczestnictwo dzieci i młodzieży w zajęciach rekreacyjno – sportowych oraz imprezach sport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yłonienie w poszczególnych dyscyplinach sportu najlepszych szkół podstawowych oraz szkół ponadpodstawowych, które będą reprezentować Miasto Kielce w rozgrywkach wojewódzkich </w:t>
      </w:r>
    </w:p>
    <w:p>
      <w:pPr>
        <w:pStyle w:val="Normal"/>
        <w:autoSpaceDE w:val="false"/>
        <w:jc w:val="both"/>
        <w:rPr/>
      </w:pPr>
      <w:r>
        <w:rPr/>
        <w:t>i ogólnopolskich zawodach SZ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łonienie najbardziej usportowionych szkół podstawowych i szkół ponadpodstawowych Miasta Kiel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I. ORGANIZACJ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roku szkolnym 2022/23 zostały zorganizowane Miejskie Szkolne Rozgrywki Sportowe         </w:t>
      </w:r>
    </w:p>
    <w:p>
      <w:pPr>
        <w:pStyle w:val="Normal"/>
        <w:autoSpaceDE w:val="false"/>
        <w:jc w:val="both"/>
        <w:rPr/>
      </w:pPr>
      <w:r>
        <w:rPr/>
        <w:t>w ramach ogólnopolskiego systemu współzawodnictwa sportowego dzieci i młodzieży Szkolnego Związku Sportowego realizowanego wg wytycznych SZS w Warszaw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ganizatorem i głównym finansującym program na terenie miasta Kielce był Urząd Miasta Kielce poprzez Wydział Edukacji, Kultury i Sport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Głównym wykonawcą i koordynatorem wyżej wymienionego programu był Miejski Szkolny Ośrodek Sportowy w Kielc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ealizatorami zawodów byli koordynatorzy zawodów sportowych wyznaczeni przez MSOS Kielce, którzy sprawowali bezpośredni nadzór nad realizacją całości programu:</w:t>
      </w:r>
    </w:p>
    <w:p>
      <w:pPr>
        <w:pStyle w:val="Normal"/>
        <w:autoSpaceDE w:val="false"/>
        <w:jc w:val="both"/>
        <w:rPr/>
      </w:pPr>
      <w:r>
        <w:rPr/>
        <w:t>Igrzyska Dzieci – Agnieszka Merwart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Igrzyska Młodzieży Szkolnej – Ewa Gulewicz - Tofil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Licealiada – Paweł Żelezi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czestnikami programu rywalizacji sportowej byli uczniowie szkół publicznych, społecznych, prywatnych i innych prowadzonych na terenie Gminy Kielce wg następujących zasad: -</w:t>
      </w:r>
    </w:p>
    <w:p>
      <w:pPr>
        <w:pStyle w:val="Normal"/>
        <w:autoSpaceDE w:val="false"/>
        <w:rPr/>
      </w:pPr>
      <w:r>
        <w:rPr/>
        <w:t>- Igrzyska Dzieci – rocznik 2010 i młodsi</w:t>
      </w:r>
    </w:p>
    <w:p>
      <w:pPr>
        <w:pStyle w:val="Normal"/>
        <w:autoSpaceDE w:val="false"/>
        <w:rPr/>
      </w:pPr>
      <w:r>
        <w:rPr/>
        <w:t>- Igrzyska Młodzieży – rocznik 2008- 2009</w:t>
      </w:r>
    </w:p>
    <w:p>
      <w:pPr>
        <w:pStyle w:val="Normal"/>
        <w:autoSpaceDE w:val="false"/>
        <w:rPr/>
      </w:pPr>
      <w:r>
        <w:rPr/>
        <w:t>- Licealiada – rocznik 2003 i młods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zkolne rozgrywki sportowe były prowadzone w oparciu o Regulamin Szkolnego Współzawodnictwa Sportowego w Kielcach oraz Regulaminów Szkolnych Imprez Sportowych WSZS w Kielca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 rywalizacji sportowej zgłosiło się 28 szkół  podstawowych i 17 szkół ponadpodstaw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C9211E"/>
        </w:rPr>
      </w:pPr>
      <w:r>
        <w:rPr>
          <w:b/>
          <w:bCs/>
          <w:color w:val="C9211E"/>
        </w:rPr>
        <w:t xml:space="preserve">PODSUMOWANIE SZKOLNEGO WSPÓŁZAWODNICTWA SPORTOWEGO </w:t>
      </w:r>
    </w:p>
    <w:p>
      <w:pPr>
        <w:pStyle w:val="Normal"/>
        <w:autoSpaceDE w:val="false"/>
        <w:rPr>
          <w:b/>
          <w:b/>
          <w:bCs/>
          <w:color w:val="C9211E"/>
        </w:rPr>
      </w:pPr>
      <w:r>
        <w:rPr>
          <w:b/>
          <w:bCs/>
          <w:color w:val="C9211E"/>
        </w:rPr>
        <w:t>W KIELCACH W ROKU SZKOLNYM 2022/23</w:t>
      </w:r>
    </w:p>
    <w:p>
      <w:pPr>
        <w:pStyle w:val="Normal"/>
        <w:autoSpaceDE w:val="false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I - UCZESTNICTWO WE WSPÓŁZAWODNICTWIE SPORTOWYM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0"/>
        <w:gridCol w:w="2445"/>
        <w:gridCol w:w="1345"/>
        <w:gridCol w:w="1433"/>
        <w:gridCol w:w="1433"/>
        <w:gridCol w:w="1433"/>
        <w:gridCol w:w="1436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rozgryw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ó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konkurencj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zespołó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lość dziec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łodzież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meczy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grzyska Dzieci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4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grzyska Młodzieży Szkolnej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2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II -  PUCHARY I MEDALE 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5"/>
        <w:gridCol w:w="5055"/>
        <w:gridCol w:w="2205"/>
        <w:gridCol w:w="1980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rozgrywe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pucha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medali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grzyska Dzieci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grzyska Młodzieży Szkolnej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icealiad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5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1)    W rywalizacji sportowej</w:t>
      </w:r>
      <w:r>
        <w:rPr>
          <w:b/>
          <w:bCs/>
        </w:rPr>
        <w:t xml:space="preserve"> szkół podstawowych</w:t>
      </w:r>
      <w:r>
        <w:rPr/>
        <w:t xml:space="preserve"> w ramach rozgrywek Igrzysk Dzieci oraz Igrzysk Młodzieży Szkolnej wzięło udział </w:t>
      </w:r>
      <w:r>
        <w:rPr>
          <w:b/>
          <w:bCs/>
        </w:rPr>
        <w:t xml:space="preserve">28 </w:t>
      </w:r>
      <w:r>
        <w:rPr/>
        <w:t xml:space="preserve">szkół podstawowych, które reprezentowało </w:t>
      </w:r>
      <w:r>
        <w:rPr>
          <w:b/>
          <w:bCs/>
        </w:rPr>
        <w:t xml:space="preserve"> 476 drużyn</w:t>
      </w:r>
      <w:r>
        <w:rPr/>
        <w:t xml:space="preserve">. W sumie w rozgrywkach wzięło udział prawie </w:t>
      </w:r>
      <w:r>
        <w:rPr>
          <w:b/>
          <w:bCs/>
        </w:rPr>
        <w:t>5000 uczniów (4972)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2)    Zorganizowano rozgrywki w </w:t>
      </w:r>
      <w:r>
        <w:rPr>
          <w:b/>
          <w:bCs/>
        </w:rPr>
        <w:t xml:space="preserve">63 </w:t>
      </w:r>
      <w:r>
        <w:rPr/>
        <w:t xml:space="preserve">konkurencjach sportowych – rozegrano </w:t>
      </w:r>
      <w:r>
        <w:rPr>
          <w:b/>
          <w:bCs/>
        </w:rPr>
        <w:t>690 meczy.</w:t>
      </w:r>
    </w:p>
    <w:p>
      <w:pPr>
        <w:pStyle w:val="Normal"/>
        <w:autoSpaceDE w:val="false"/>
        <w:rPr/>
      </w:pPr>
      <w:r>
        <w:rPr/>
        <w:t>3)    W tym roku szkolnym po raz pierwszy zorganizowano rozgrywki w drużynowych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 indywidualnych szachach. W zawodach drużynowych wzięło udział 10 szkół w trzech kategoriach wiekowych, a w indywidualnych 120 dzieci.</w:t>
      </w:r>
    </w:p>
    <w:p>
      <w:pPr>
        <w:pStyle w:val="Normal"/>
        <w:autoSpaceDE w:val="false"/>
        <w:rPr/>
      </w:pPr>
      <w:r>
        <w:rPr/>
        <w:t>4)   Po raz pierwszy zorganizowano zawody sportowe dla “zerówek” - oddziałów przedszkolnych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z przedszkoli samorządowych oraz szkół podstawowych. Wzięło udział 15 placówek. </w:t>
      </w:r>
    </w:p>
    <w:p>
      <w:pPr>
        <w:pStyle w:val="Normal"/>
        <w:autoSpaceDE w:val="false"/>
        <w:rPr/>
      </w:pPr>
      <w:r>
        <w:rPr/>
        <w:t>5) Największą popularnością cieszył się Turniej Gier i Zabaw dla uczniów klas I-III, w którym wzięło udział 22 szkoły podstawowe.</w:t>
      </w:r>
    </w:p>
    <w:p>
      <w:pPr>
        <w:pStyle w:val="Normal"/>
        <w:autoSpaceDE w:val="false"/>
        <w:rPr/>
      </w:pPr>
      <w:r>
        <w:rPr/>
        <w:t xml:space="preserve">6) Najlepsze zespoły nagrodzono pucharami i medalami. </w:t>
      </w:r>
    </w:p>
    <w:p>
      <w:pPr>
        <w:pStyle w:val="Normal"/>
        <w:autoSpaceDE w:val="false"/>
        <w:rPr/>
      </w:pPr>
      <w:r>
        <w:rPr/>
        <w:t xml:space="preserve">W sumie rozdano </w:t>
      </w:r>
      <w:r>
        <w:rPr>
          <w:b/>
          <w:bCs/>
        </w:rPr>
        <w:t>207 pucharów</w:t>
      </w:r>
      <w:r>
        <w:rPr/>
        <w:t xml:space="preserve"> i </w:t>
      </w:r>
      <w:r>
        <w:rPr>
          <w:b/>
          <w:bCs/>
        </w:rPr>
        <w:t>1422 medale.</w:t>
      </w:r>
    </w:p>
    <w:p>
      <w:pPr>
        <w:pStyle w:val="Normal"/>
        <w:autoSpaceDE w:val="false"/>
        <w:rPr/>
      </w:pPr>
      <w:r>
        <w:rPr/>
        <w:t>7) W klasyfikacji końcowej nagrodzone zostaną szkoły, które zajęły trzy pierwsze miejsca  w trzech kategoriach – Igrzyska Dzieci, Igrzyska Młodzieży Szkolnej, Licealiada.</w:t>
      </w:r>
    </w:p>
    <w:p>
      <w:pPr>
        <w:pStyle w:val="Normal"/>
        <w:autoSpaceDE w:val="false"/>
        <w:rPr/>
      </w:pPr>
      <w:r>
        <w:rPr/>
        <w:t>8) Za szczególne osiągnięcia sportowe nagrodzonych zostanie 22 nauczycieli ze szkół podstawowych i 11 nauczycieli  ze szkół średn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WYRÓZNIONE SZKOŁY WE WSPÓŁZAWODNICTWIE SPORTOWYM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GRZYSKA DZIEC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82"/>
        <w:gridCol w:w="2069"/>
        <w:gridCol w:w="2614"/>
        <w:gridCol w:w="2325"/>
        <w:gridCol w:w="2385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YREKTOR SZKOŁY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 miejsc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3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orota Białek - Sołtys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I miejsc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2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ylwester Ozga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II miejsc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2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łgorzata Sowa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GRZYSKA MŁODZIEŻY SZKOLNEJ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82"/>
        <w:gridCol w:w="2069"/>
        <w:gridCol w:w="2614"/>
        <w:gridCol w:w="2325"/>
        <w:gridCol w:w="2385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YREKTOR SZKOŁY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 miejsc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2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ylwester Ozga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I miejsc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3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orota Białek - Sołtys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II miejsc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2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łgorzata Sowa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EALIAD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82"/>
        <w:gridCol w:w="2069"/>
        <w:gridCol w:w="2614"/>
        <w:gridCol w:w="2325"/>
        <w:gridCol w:w="2385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YREKTOR SZKOŁY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 miejsc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espół Szkół Nr 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omasz Olesińsk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I miejsc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espół Szkół Nr 3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wona Kijewska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II miejsc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espół Szkół Mechanicznych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ariusz Wójcik</w:t>
            </w:r>
          </w:p>
        </w:tc>
      </w:tr>
    </w:tbl>
    <w:p>
      <w:pPr>
        <w:pStyle w:val="Normal"/>
        <w:autoSpaceDE w:val="false"/>
        <w:spacing w:lineRule="auto" w:line="288" w:before="0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WYKAZ NAGRODZONYCH NAUCZYCIELI ZE SZKÓŁ PODSTAWOWYCH</w:t>
      </w:r>
    </w:p>
    <w:p>
      <w:pPr>
        <w:pStyle w:val="Normal"/>
        <w:autoSpaceDE w:val="false"/>
        <w:spacing w:lineRule="auto" w:line="288" w:before="0" w:after="140"/>
        <w:jc w:val="center"/>
        <w:rPr/>
      </w:pPr>
      <w:r>
        <w:rPr/>
        <w:t>I PONADPODSTAWOWYCH W ROKU SZKOLNYM 2022/23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5"/>
        <w:gridCol w:w="2715"/>
        <w:gridCol w:w="3120"/>
        <w:gridCol w:w="3570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Ł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YSCYPLINA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Beata Rozpar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9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zełaje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eszek Janucht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27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ini koszykówka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gnieszka Merwart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39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Koszykówka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leksander Litowski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39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ini piłka ręczna, koszykówka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omasz Michalski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25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atkówka dziewcząt, przełaje chłopców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agmara Kotlarsk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9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iatkówka chłopców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wa Gulewicz - Tofil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39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ini piłka ręczna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Jerzy Soboń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2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rużynowy tenis stołowy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Jacek Dadej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25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iłka nożna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ylwia Dulny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3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ini piłka nożna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ariusz Szczubia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3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rójbój chłopców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nna Zdziech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3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zwórbój dziewcząt, przełaje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ciej Kwiatkowski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2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iłka nożna chłopców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nna Siud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25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Koszykówka chłopców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rzena Świtoń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3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iłka ręczna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omasz Mróz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3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rójbój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ariusz Szczubia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3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rójbój chłopców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Rafał Kruk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9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iatkówka chłopców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Jacek Sitarski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7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Drużynowy tenis stołowy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iotr Gil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34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ini piłka nożna chłopców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Kozioł Iwon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25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enis stołowy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nna Karyś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koła Podstawowa Nr 9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zachy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ria Świat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 Liceum Ogólnokształcące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iłka nożna chłopców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irosław Świat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 Liceum Ogólnokształcące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iłka nożna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ikołaj Woźniak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VI Liceum Ogólnokształcące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Koszykówka chłopców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Justyna Jóźwik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espół Szkół Nr 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Koszykówka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Jacek Sitarek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espół Szkół Nr 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iatkówka chłopców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Grażyna Dekiel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I Liceum Ogólnokształcące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iatkówka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ygmunt Kamy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espół Szkół Nr 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iłka ręczna chłopców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aulina sadursk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espół Szkół Nr 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iłka ręczna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łgorzata Błach - Wróblewsk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espół Szkół Mechanicznych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enis stołowy chłopców I dziewcząt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omasz Jóźwik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espół Szkół Nr 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Biegi przełajowe chłopców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nna Osiakowsk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VI Liceum Ogólnokształcące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Biegi przełajowe dziewcząt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4:00Z</dcterms:created>
  <dc:creator>Blok Sportowy</dc:creator>
  <dc:description/>
  <cp:keywords/>
  <dc:language>en-US</dc:language>
  <cp:lastModifiedBy>Blok Sportowy</cp:lastModifiedBy>
  <dcterms:modified xsi:type="dcterms:W3CDTF">2023-06-22T09:04:00Z</dcterms:modified>
  <cp:revision>3</cp:revision>
  <dc:subject/>
  <dc:title>   </dc:title>
</cp:coreProperties>
</file>