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32" w:leader="none"/>
          <w:tab w:val="right" w:pos="10546" w:leader="none"/>
        </w:tabs>
        <w:jc w:val="left"/>
        <w:rPr>
          <w:lang w:val="en-US" w:eastAsia="en-US"/>
        </w:rPr>
      </w:pPr>
      <w:r>
        <w:rPr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6985</wp:posOffset>
            </wp:positionV>
            <wp:extent cx="787400" cy="850900"/>
            <wp:effectExtent l="0" t="0" r="0" b="0"/>
            <wp:wrapNone/>
            <wp:docPr id="1" name="Kopia kiel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 kiel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                </w:t>
      </w:r>
      <w:r>
        <w:rPr>
          <w:szCs w:val="32"/>
        </w:rPr>
        <w:drawing>
          <wp:inline distT="0" distB="0" distL="0" distR="0">
            <wp:extent cx="1257300" cy="79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80110" cy="88011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ab/>
        <w:t xml:space="preserve">      </w:t>
      </w:r>
    </w:p>
    <w:p>
      <w:pPr>
        <w:pStyle w:val="Heading2"/>
        <w:tabs>
          <w:tab w:val="clear" w:pos="708"/>
          <w:tab w:val="right" w:pos="10546" w:leader="none"/>
        </w:tabs>
        <w:rPr>
          <w:szCs w:val="32"/>
        </w:rPr>
      </w:pPr>
      <w:r>
        <w:rPr>
          <w:rFonts w:cs="Calibri" w:ascii="Calibri" w:hAnsi="Calibri"/>
          <w:szCs w:val="32"/>
        </w:rPr>
        <w:t>REGULAMIN</w:t>
      </w:r>
    </w:p>
    <w:p>
      <w:pPr>
        <w:pStyle w:val="TextBody"/>
        <w:ind w:left="708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XXII OGÓLNOPOLSKIEGO TURNIEJU MIKOŁAJKOWEGO PIŁKI RĘCZNEJ DZIEWCZĄT I CHŁOPCÓW</w:t>
      </w:r>
    </w:p>
    <w:p>
      <w:pPr>
        <w:pStyle w:val="TextBody"/>
        <w:tabs>
          <w:tab w:val="clear" w:pos="708"/>
          <w:tab w:val="left" w:pos="560" w:leader="none"/>
          <w:tab w:val="center" w:pos="5216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 PUCHAR PREZYDENTA MIASTA KIEL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zgrywanego w dniach 02.12 – 04.12.2022 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turnieju uczestniczą: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klasy IV  dziewcząt (rocznik 2012) </w:t>
        <w:tab/>
        <w:t xml:space="preserve">  klasy IV chłopców (rocznik 2012)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rupa I</w:t>
        <w:tab/>
        <w:t>Grupa 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KS „Kusy” Kraków</w:t>
        <w:tab/>
        <w:t>1. SKS „Kusy” Kra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 32 I Kielce</w:t>
        <w:tab/>
        <w:t>2. SP 39 I Kiel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KS „Olimpia” Końskie</w:t>
        <w:tab/>
        <w:t>3. UKS SMS „Wybicki” Kiel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sz w:val="28"/>
        </w:rPr>
        <w:t>4. SP 25 Kielce</w:t>
        <w:tab/>
        <w:t>4. SP 25 Kielce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rupa II</w:t>
        <w:tab/>
        <w:t>Grupa I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sz w:val="28"/>
        </w:rPr>
        <w:t>5. Sportowa Akademia Rozwoju</w:t>
        <w:tab/>
        <w:t>5. „Gwardia” PSP 24 Opo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sz w:val="28"/>
        </w:rPr>
        <w:t>6. Korona Handball</w:t>
      </w:r>
      <w:r>
        <w:rPr>
          <w:rFonts w:cs="Calibri" w:ascii="Calibri" w:hAnsi="Calibri"/>
          <w:sz w:val="28"/>
          <w:szCs w:val="28"/>
        </w:rPr>
        <w:tab/>
        <w:t>6</w:t>
      </w:r>
      <w:r>
        <w:rPr>
          <w:rFonts w:cs="Calibri" w:ascii="Calibri" w:hAnsi="Calibri"/>
          <w:sz w:val="28"/>
        </w:rPr>
        <w:t>. SP 39 II Kiel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sz w:val="28"/>
        </w:rPr>
        <w:t>7. PSSP 5 Krapkowice</w:t>
        <w:tab/>
        <w:t>7.  „Korab” OSiR Staszów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8. </w:t>
      </w:r>
      <w:r>
        <w:rPr>
          <w:rFonts w:cs="Calibri" w:ascii="Calibri" w:hAnsi="Calibri"/>
          <w:sz w:val="28"/>
        </w:rPr>
        <w:t>SP 32 II Kielce</w:t>
        <w:tab/>
        <w:t>8.  SP 32 Kielce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klasy V  dziewcząt (rocznik 2011)</w:t>
        <w:tab/>
        <w:t>klasy V chłopców (rocznik 2011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1.  PSP 3 „Olimp” Grodków</w:t>
        <w:tab/>
      </w:r>
      <w:r>
        <w:rPr>
          <w:rFonts w:cs="Calibri" w:ascii="Calibri" w:hAnsi="Calibri"/>
          <w:b/>
          <w:sz w:val="28"/>
        </w:rPr>
        <w:t>Grupa 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2.  SP 25 Kielce</w:t>
        <w:tab/>
        <w:t>1.  UMKS PMOS I Chrzanów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 xml:space="preserve">3.  Korona Handball </w:t>
        <w:tab/>
        <w:t>2.  PSP 3 „Olimp” Grodków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4.  Sportowa Akademia Rozwoju</w:t>
        <w:tab/>
        <w:t xml:space="preserve">3.  </w:t>
      </w:r>
      <w:r>
        <w:rPr>
          <w:rFonts w:cs="Calibri" w:ascii="Calibri" w:hAnsi="Calibri"/>
          <w:sz w:val="28"/>
          <w:szCs w:val="28"/>
        </w:rPr>
        <w:t>SP 25 Kiel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5.  </w:t>
      </w:r>
      <w:r>
        <w:rPr>
          <w:rFonts w:cs="Calibri" w:ascii="Calibri" w:hAnsi="Calibri"/>
          <w:sz w:val="28"/>
        </w:rPr>
        <w:t>SP 32 Kielce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</w:rPr>
        <w:t xml:space="preserve">4.  </w:t>
      </w:r>
      <w:r>
        <w:rPr>
          <w:rFonts w:cs="Calibri" w:ascii="Calibri" w:hAnsi="Calibri"/>
          <w:sz w:val="28"/>
          <w:szCs w:val="28"/>
        </w:rPr>
        <w:t>K.S. „Vive” II Kielc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>Grupa I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5.  </w:t>
      </w:r>
      <w:r>
        <w:rPr>
          <w:rFonts w:cs="Calibri" w:ascii="Calibri" w:hAnsi="Calibri"/>
          <w:sz w:val="28"/>
        </w:rPr>
        <w:t>„Gwardia” PSP 24 Opo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ab/>
        <w:t>6. MKS Biłgoraj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7. UMKS PMOS II Chrzanów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8. </w:t>
      </w:r>
      <w:r>
        <w:rPr>
          <w:rFonts w:cs="Calibri" w:ascii="Calibri" w:hAnsi="Calibri"/>
          <w:sz w:val="28"/>
          <w:szCs w:val="28"/>
        </w:rPr>
        <w:t>K.S. „Vive” I Kielc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klasy VI  dziewcząt (rocznik 2010) </w:t>
        <w:tab/>
        <w:t xml:space="preserve">  klasy VI chłopców (rocznik 201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SP 3 „Olimp” Grodków</w:t>
        <w:tab/>
        <w:t xml:space="preserve">1.  </w:t>
      </w:r>
      <w:r>
        <w:rPr>
          <w:rFonts w:cs="Calibri" w:ascii="Calibri" w:hAnsi="Calibri"/>
          <w:sz w:val="28"/>
          <w:szCs w:val="28"/>
        </w:rPr>
        <w:t>MKS Biłgora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MKS Biłgoraj</w:t>
      </w:r>
      <w:r>
        <w:rPr>
          <w:rFonts w:cs="Calibri" w:ascii="Calibri" w:hAnsi="Calibri"/>
          <w:sz w:val="28"/>
        </w:rPr>
        <w:tab/>
        <w:t xml:space="preserve">2.  </w:t>
      </w:r>
      <w:r>
        <w:rPr>
          <w:rFonts w:cs="Calibri" w:ascii="Calibri" w:hAnsi="Calibri"/>
          <w:sz w:val="28"/>
          <w:szCs w:val="28"/>
        </w:rPr>
        <w:t>K.S. „Vive” I Kiel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 Bilcza</w:t>
        <w:tab/>
        <w:t xml:space="preserve">3.  </w:t>
      </w:r>
      <w:r>
        <w:rPr>
          <w:rFonts w:cs="Calibri" w:ascii="Calibri" w:hAnsi="Calibri"/>
          <w:sz w:val="28"/>
          <w:szCs w:val="28"/>
        </w:rPr>
        <w:t>K.S. „Vive” II Kiel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orona Handball</w:t>
        <w:tab/>
      </w:r>
      <w:r>
        <w:rPr>
          <w:rFonts w:cs="Calibri" w:ascii="Calibri" w:hAnsi="Calibri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klasy VII  dziewcząt (rocznik 2009) </w:t>
        <w:tab/>
        <w:t xml:space="preserve">  klasy VII chłopców (rocznik 2009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KS „Kusy” Kraków</w:t>
        <w:tab/>
        <w:t xml:space="preserve">1.  </w:t>
      </w:r>
      <w:r>
        <w:rPr>
          <w:rFonts w:cs="Calibri" w:ascii="Calibri" w:hAnsi="Calibri"/>
          <w:sz w:val="28"/>
          <w:szCs w:val="28"/>
        </w:rPr>
        <w:t>SP 39 Kiel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SP 24 Opole</w:t>
        <w:tab/>
        <w:t xml:space="preserve">2.  </w:t>
      </w:r>
      <w:r>
        <w:rPr>
          <w:rFonts w:cs="Calibri" w:ascii="Calibri" w:hAnsi="Calibri"/>
          <w:sz w:val="28"/>
          <w:szCs w:val="28"/>
        </w:rPr>
        <w:t>K.S. „Vive” Kiel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orona Handball</w:t>
        <w:tab/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ystem rozgrywek, przepisy gry.</w:t>
      </w:r>
    </w:p>
    <w:p>
      <w:pPr>
        <w:pStyle w:val="TextBodyIndent"/>
        <w:ind w:left="0" w:firstLine="567"/>
        <w:jc w:val="both"/>
        <w:rPr/>
      </w:pPr>
      <w:r>
        <w:rPr>
          <w:rFonts w:cs="Calibri" w:ascii="Calibri" w:hAnsi="Calibri"/>
          <w:b/>
          <w:sz w:val="28"/>
        </w:rPr>
        <w:t>Dziewczęta i chłopcy klas czwartych</w:t>
      </w:r>
      <w:r>
        <w:rPr>
          <w:rFonts w:cs="Calibri" w:ascii="Calibri" w:hAnsi="Calibri"/>
          <w:sz w:val="28"/>
        </w:rPr>
        <w:t xml:space="preserve"> grają w dwóch grupach systemem „każdy z każdym”. Następnie w sobotę 3.12.2022 r. grają na krzyż: 3 zespół z I grupy z 4 zespołem z II grupy, 4 zespół z I grupy z 3 zespołem z II grupy, 1 zespół z I grupy z 2 zespołem z II grupy,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2 zespół z I grupy z 1 zespołem z II grupy. </w:t>
      </w:r>
      <w:r>
        <w:rPr>
          <w:rFonts w:cs="Calibri" w:ascii="Calibri" w:hAnsi="Calibri"/>
          <w:b/>
          <w:sz w:val="28"/>
        </w:rPr>
        <w:t>W niedzielę 4.12.2022 r. drużyny grają o poszczególne miejsca w turnieju.</w:t>
      </w:r>
    </w:p>
    <w:p>
      <w:pPr>
        <w:pStyle w:val="TextBodyIndent"/>
        <w:ind w:left="0" w:firstLine="56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0" w:firstLine="56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ziewczęta klas piątych</w:t>
      </w:r>
      <w:r>
        <w:rPr>
          <w:rFonts w:cs="Calibri" w:ascii="Calibri" w:hAnsi="Calibri"/>
          <w:sz w:val="28"/>
        </w:rPr>
        <w:t xml:space="preserve"> grają systemem „każdy z każdym”. </w:t>
      </w:r>
      <w:r>
        <w:rPr>
          <w:rFonts w:cs="Calibri" w:ascii="Calibri" w:hAnsi="Calibri"/>
          <w:b/>
          <w:sz w:val="28"/>
        </w:rPr>
        <w:t>W niedzielę 4.12.2022 r.</w:t>
      </w:r>
    </w:p>
    <w:p>
      <w:pPr>
        <w:pStyle w:val="TextBodyIndent"/>
        <w:ind w:left="0" w:firstLine="567"/>
        <w:jc w:val="both"/>
        <w:rPr/>
      </w:pPr>
      <w:r>
        <w:rPr>
          <w:rFonts w:cs="Calibri" w:ascii="Calibri" w:hAnsi="Calibri"/>
          <w:b/>
          <w:sz w:val="28"/>
        </w:rPr>
        <w:t>drużyny, które zajęły III, IV i V miejsce grają między sobą o III miejsce w Turnieju, a drużyny zajmujące I i II miejsce grają o I miejsce w Turnieju.</w:t>
      </w:r>
    </w:p>
    <w:p>
      <w:pPr>
        <w:pStyle w:val="TextBodyIndent"/>
        <w:ind w:left="0" w:firstLine="56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0" w:firstLine="567"/>
        <w:jc w:val="both"/>
        <w:rPr/>
      </w:pPr>
      <w:r>
        <w:rPr>
          <w:rFonts w:cs="Calibri" w:ascii="Calibri" w:hAnsi="Calibri"/>
          <w:b/>
          <w:sz w:val="28"/>
        </w:rPr>
        <w:t xml:space="preserve">Chłopcy klas piątych </w:t>
      </w:r>
      <w:r>
        <w:rPr>
          <w:rFonts w:cs="Calibri" w:ascii="Calibri" w:hAnsi="Calibri"/>
          <w:sz w:val="28"/>
        </w:rPr>
        <w:t xml:space="preserve">grają w dwóch grupach systemem „każdy z każdym”. Następnie w sobotę 3.12.2022 r. grają na krzyż: 3 zespół z I grupy z 4 zespołem z II grupy, 4 zespół z I grupy z 3 zespołem z II grupy, 1 zespół z I grupy z 2 zespołem z II grupy, </w:t>
      </w:r>
    </w:p>
    <w:p>
      <w:pPr>
        <w:pStyle w:val="TextBodyIndent"/>
        <w:ind w:left="0"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 zespół z I grupy z 1 zespołem z II grupy. </w:t>
      </w:r>
      <w:r>
        <w:rPr>
          <w:rFonts w:cs="Calibri" w:ascii="Calibri" w:hAnsi="Calibri"/>
          <w:b/>
          <w:sz w:val="28"/>
        </w:rPr>
        <w:t>W niedzielę 4.12.2022 r. drużyny grają o poszczególne miejsca w turnieju.</w:t>
      </w:r>
    </w:p>
    <w:p>
      <w:pPr>
        <w:pStyle w:val="TextBodyIndent"/>
        <w:ind w:left="0" w:firstLine="56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0"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Dziewczęta klas szóstych i siódmych </w:t>
      </w:r>
      <w:r>
        <w:rPr>
          <w:rFonts w:cs="Calibri" w:ascii="Calibri" w:hAnsi="Calibri"/>
          <w:sz w:val="28"/>
        </w:rPr>
        <w:t xml:space="preserve">grają systemem „każdy z każdym”.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0" w:firstLine="567"/>
        <w:jc w:val="both"/>
        <w:rPr/>
      </w:pPr>
      <w:r>
        <w:rPr>
          <w:rFonts w:cs="Calibri" w:ascii="Calibri" w:hAnsi="Calibri"/>
          <w:b/>
          <w:sz w:val="28"/>
        </w:rPr>
        <w:t xml:space="preserve">Chłopcy klas szóstych i siódmych </w:t>
      </w:r>
      <w:r>
        <w:rPr>
          <w:rFonts w:cs="Calibri" w:ascii="Calibri" w:hAnsi="Calibri"/>
          <w:sz w:val="28"/>
        </w:rPr>
        <w:t>grają wspólnie systemem „każdy z każdym”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W niedzielę 4.12.2022 r. klasy siódme grają między sobą o miejsca w Turnieju, klasy szóste również między sobą o miejsca w turnieju.</w:t>
      </w:r>
    </w:p>
    <w:p>
      <w:pPr>
        <w:pStyle w:val="TextBodyIndent"/>
        <w:numPr>
          <w:ilvl w:val="0"/>
          <w:numId w:val="7"/>
        </w:numPr>
        <w:tabs>
          <w:tab w:val="left" w:pos="900" w:leader="none"/>
          <w:tab w:val="left" w:pos="5670" w:leader="none"/>
        </w:tabs>
        <w:ind w:left="90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zas trwania spotkań dla wszystkich kategorii wiekowych wynosi 25 minut (po 12 minutach gry następuje zmiana stron boiska bez zatrzymywania zegara).</w:t>
      </w:r>
    </w:p>
    <w:p>
      <w:pPr>
        <w:pStyle w:val="TextBodyIndent"/>
        <w:numPr>
          <w:ilvl w:val="0"/>
          <w:numId w:val="7"/>
        </w:numPr>
        <w:tabs>
          <w:tab w:val="left" w:pos="900" w:leader="none"/>
          <w:tab w:val="left" w:pos="5670" w:leader="none"/>
        </w:tabs>
        <w:ind w:left="90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zas trwania kary wykluczenia – 1 minuta.</w:t>
      </w:r>
    </w:p>
    <w:p>
      <w:pPr>
        <w:pStyle w:val="TextBodyIndent"/>
        <w:numPr>
          <w:ilvl w:val="0"/>
          <w:numId w:val="7"/>
        </w:numPr>
        <w:tabs>
          <w:tab w:val="left" w:pos="900" w:leader="none"/>
          <w:tab w:val="left" w:pos="5670" w:leader="none"/>
        </w:tabs>
        <w:ind w:left="90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rak czasu dla trenera – „time out”.</w:t>
      </w:r>
    </w:p>
    <w:p>
      <w:pPr>
        <w:pStyle w:val="TextBodyIndent"/>
        <w:numPr>
          <w:ilvl w:val="0"/>
          <w:numId w:val="7"/>
        </w:numPr>
        <w:tabs>
          <w:tab w:val="left" w:pos="900" w:leader="none"/>
          <w:tab w:val="left" w:pos="5670" w:leader="none"/>
        </w:tabs>
        <w:ind w:left="90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lasy czwarte (rocznik 2011) ze względu na mniejszą salę grają 5 zawodników w polu + bramkarz.</w:t>
      </w:r>
    </w:p>
    <w:p>
      <w:pPr>
        <w:pStyle w:val="TextBodyIndent"/>
        <w:numPr>
          <w:ilvl w:val="0"/>
          <w:numId w:val="7"/>
        </w:numPr>
        <w:tabs>
          <w:tab w:val="left" w:pos="900" w:leader="none"/>
          <w:tab w:val="left" w:pos="5670" w:leader="none"/>
        </w:tabs>
        <w:ind w:left="90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owiązują przepisy ZPRP.</w:t>
      </w:r>
    </w:p>
    <w:p>
      <w:pPr>
        <w:pStyle w:val="TextBodyIndent"/>
        <w:numPr>
          <w:ilvl w:val="0"/>
          <w:numId w:val="7"/>
        </w:numPr>
        <w:tabs>
          <w:tab w:val="left" w:pos="900" w:leader="none"/>
          <w:tab w:val="left" w:pos="5670" w:leader="none"/>
        </w:tabs>
        <w:ind w:left="90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czestnicy są zobowiązani do posiadania badań lekarskich lub pisemnego potwierdzenia rodzica (opiekuna prawnego)  o braku przeciwwskazań lekarskich do udziału dziecka w XXII Ogólnopolskim Turnieju Mikołajkowym dzieci. 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kwaterowanie, posiłki i mecze – zespoły dziewcząt i chłopców rocznika 2012, sale lekcyjne i hala sportowa SP Nr 32 ul. Barwinek 31.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720" w:hanging="0"/>
        <w:jc w:val="both"/>
        <w:rPr/>
      </w:pPr>
      <w:r>
        <w:rPr>
          <w:rFonts w:cs="Calibri" w:ascii="Calibri" w:hAnsi="Calibri"/>
          <w:b/>
          <w:sz w:val="28"/>
        </w:rPr>
        <w:t xml:space="preserve">Zakwaterowanie, posiłki i mecze – zespoły dziewcząt i chłopców roczników 2011, sale lekcyjne i hala sportowa SP Nr 39 ul. Krzyżanowskiej 8. </w:t>
      </w:r>
    </w:p>
    <w:p>
      <w:pPr>
        <w:pStyle w:val="TextBodyIndent"/>
        <w:ind w:left="72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72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kwaterowanie, posiłki i mecze – zespoły dziewcząt i chłopców rocznika 2010 i 2009, sale lekcyjne i hala sportowa Zespół Szkół Nr 2 ul. Jagiellońska 90.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708" w:hanging="0"/>
        <w:jc w:val="both"/>
        <w:rPr>
          <w:rFonts w:ascii="Calibri" w:hAnsi="Calibri" w:cs="Calibri"/>
          <w:b/>
          <w:b/>
          <w:sz w:val="28"/>
          <w:vertAlign w:val="superscript"/>
        </w:rPr>
      </w:pPr>
      <w:r>
        <w:rPr>
          <w:rFonts w:cs="Calibri" w:ascii="Calibri" w:hAnsi="Calibri"/>
          <w:b/>
          <w:sz w:val="28"/>
          <w:vertAlign w:val="superscript"/>
        </w:rPr>
      </w:r>
    </w:p>
    <w:p>
      <w:pPr>
        <w:pStyle w:val="TextBodyIndent"/>
        <w:numPr>
          <w:ilvl w:val="0"/>
          <w:numId w:val="5"/>
        </w:numPr>
        <w:tabs>
          <w:tab w:val="clear" w:pos="5670"/>
          <w:tab w:val="left" w:pos="540" w:leader="none"/>
          <w:tab w:val="center" w:pos="4536" w:leader="none"/>
          <w:tab w:val="center" w:pos="6804" w:leader="none"/>
          <w:tab w:val="center" w:pos="9072" w:leader="none"/>
        </w:tabs>
        <w:ind w:left="540" w:hanging="18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Koszty przyjazdu i wyżywienia  zespoły ponoszą we własnym zakresie, płatne gotówką w dniu przyjazdu. 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54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54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płaty wpisowego mogą być wpłacane gotówką lub na konto ŚZPR: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54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53 1540 1014 2005 9116 0711 0001.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odziny wydawania posiłków: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Śniadania  7</w:t>
      </w:r>
      <w:r>
        <w:rPr>
          <w:rFonts w:cs="Calibri" w:ascii="Calibri" w:hAnsi="Calibri"/>
          <w:sz w:val="28"/>
          <w:vertAlign w:val="superscript"/>
        </w:rPr>
        <w:t>00</w:t>
      </w:r>
      <w:r>
        <w:rPr>
          <w:rFonts w:cs="Calibri" w:ascii="Calibri" w:hAnsi="Calibri"/>
          <w:sz w:val="28"/>
        </w:rPr>
        <w:t xml:space="preserve"> - 9</w:t>
      </w:r>
      <w:r>
        <w:rPr>
          <w:rFonts w:cs="Calibri" w:ascii="Calibri" w:hAnsi="Calibri"/>
          <w:sz w:val="28"/>
          <w:vertAlign w:val="superscript"/>
        </w:rPr>
        <w:t>00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/>
      </w:pPr>
      <w:r>
        <w:rPr>
          <w:rFonts w:cs="Calibri" w:ascii="Calibri" w:hAnsi="Calibri"/>
          <w:sz w:val="28"/>
        </w:rPr>
        <w:t>Obiady     13</w:t>
      </w:r>
      <w:r>
        <w:rPr>
          <w:rFonts w:cs="Calibri" w:ascii="Calibri" w:hAnsi="Calibri"/>
          <w:sz w:val="28"/>
          <w:vertAlign w:val="superscript"/>
        </w:rPr>
        <w:t>00</w:t>
      </w:r>
      <w:r>
        <w:rPr>
          <w:rFonts w:cs="Calibri" w:ascii="Calibri" w:hAnsi="Calibri"/>
          <w:sz w:val="28"/>
        </w:rPr>
        <w:t xml:space="preserve"> - 15</w:t>
      </w:r>
      <w:r>
        <w:rPr>
          <w:rFonts w:cs="Calibri" w:ascii="Calibri" w:hAnsi="Calibri"/>
          <w:sz w:val="28"/>
          <w:vertAlign w:val="superscript"/>
        </w:rPr>
        <w:t>00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olacje    18</w:t>
      </w:r>
      <w:r>
        <w:rPr>
          <w:rFonts w:cs="Calibri" w:ascii="Calibri" w:hAnsi="Calibri"/>
          <w:sz w:val="28"/>
          <w:vertAlign w:val="superscript"/>
        </w:rPr>
        <w:t>00</w:t>
      </w:r>
      <w:r>
        <w:rPr>
          <w:rFonts w:cs="Calibri" w:ascii="Calibri" w:hAnsi="Calibri"/>
          <w:sz w:val="28"/>
        </w:rPr>
        <w:t xml:space="preserve"> - 20</w:t>
      </w:r>
      <w:r>
        <w:rPr>
          <w:rFonts w:cs="Calibri" w:ascii="Calibri" w:hAnsi="Calibri"/>
          <w:sz w:val="28"/>
          <w:vertAlign w:val="superscript"/>
        </w:rPr>
        <w:t>00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enerzy poszczególnych zespołów umawiają się na konkretne godziny posiłków z pracownikami serwującymi posiłki.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Zakończenie Turnieju i rozdanie nagród nastąpi w niedzielę 04.12.2022 r.o godzinie 13</w:t>
      </w:r>
      <w:r>
        <w:rPr>
          <w:rFonts w:cs="Calibri" w:ascii="Calibri" w:hAnsi="Calibri"/>
          <w:b/>
          <w:sz w:val="28"/>
          <w:vertAlign w:val="superscript"/>
        </w:rPr>
        <w:t>00</w:t>
      </w:r>
      <w:r>
        <w:rPr>
          <w:rFonts w:cs="Calibri" w:ascii="Calibri" w:hAnsi="Calibri"/>
          <w:sz w:val="28"/>
        </w:rPr>
        <w:t xml:space="preserve"> w hali sportowej Zespołu Szkół nr 2 w Kielcach ul. Jagiellońska 90.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 xml:space="preserve">                 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ganizatorzy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ERMINARZ SPOTKAŃ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iątek 02.12.2022 r. Sala SP nr 32 Kielce ul. Barwinek 31 –  klasy czwarte.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3828"/>
        <w:gridCol w:w="39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4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 32 I Kiel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rtowa Akademia Rozwoj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SP 32 II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5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9 I Kiel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 32 I Kiel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S „Olimpia” Ko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6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 25 Kiel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KS SMS „Wybicki” Kielce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7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S „Olimpia” Koński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KS „Kusy” Kraków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7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S „Kusy” Kraków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9 I Kielce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8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„</w:t>
            </w:r>
            <w:r>
              <w:rPr>
                <w:rFonts w:cs="Calibri" w:ascii="Calibri" w:hAnsi="Calibri"/>
                <w:sz w:val="24"/>
              </w:rPr>
              <w:t>Gwardia” PSP 24 Opol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 39 II Kielce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SSP 5Krapkowi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9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„</w:t>
            </w:r>
            <w:r>
              <w:rPr>
                <w:rFonts w:cs="Calibri" w:ascii="Calibri" w:hAnsi="Calibri"/>
                <w:sz w:val="24"/>
              </w:rPr>
              <w:t>Gwardia” PSP 24 Opol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 32 Kielce</w:t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bota 03.12.2022 r. Sala SP nr 32 Kielce ul. Barwinek 31 –  klasy czwarte.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3825"/>
        <w:gridCol w:w="3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KS „Kusy” Krakó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SP 32 I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32 II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9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rtowa Akademia Rozwoju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PSSP 5 Krapkow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9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 25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KS „Kusy” Kra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32 II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PSSP 5 Krapkow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rtowa Akademia Rozwoj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S „Olimpia” Końsk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1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2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„</w:t>
            </w:r>
            <w:r>
              <w:rPr>
                <w:rFonts w:cs="Calibri" w:ascii="Calibri" w:hAnsi="Calibri"/>
                <w:sz w:val="24"/>
              </w:rPr>
              <w:t>Korab” OSiR Stasz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2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KS SMS „Wybicki”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S „Kusy” Kra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2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„</w:t>
            </w:r>
            <w:r>
              <w:rPr>
                <w:rFonts w:cs="Calibri" w:ascii="Calibri" w:hAnsi="Calibri"/>
                <w:sz w:val="24"/>
              </w:rPr>
              <w:t>Korab” OSiR Staszó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 39 II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3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S „Kusy” Krakó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3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2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 39 II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4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9 I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KS SMS „Wybicki”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4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„</w:t>
            </w:r>
            <w:r>
              <w:rPr>
                <w:rFonts w:cs="Calibri" w:ascii="Calibri" w:hAnsi="Calibri"/>
                <w:sz w:val="24"/>
              </w:rPr>
              <w:t>Gwardia” PSP 24 Opo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„</w:t>
            </w:r>
            <w:r>
              <w:rPr>
                <w:rFonts w:cs="Calibri" w:ascii="Calibri" w:hAnsi="Calibri"/>
                <w:sz w:val="24"/>
              </w:rPr>
              <w:t>Korab” OSiR Stasz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 zespół z I grup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 zespół z II grup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 zespół z I grup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 zespół z II grup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 zespół z I grup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 zespół z II grup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 zespół z I grup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 zespół z II grup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7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zespół z I grup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 zespół z II grup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7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 zespół z I grup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zespół z II grup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8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1 zespół z I grup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2 zespół z II grup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8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2 zespół z I grup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1 zespół z II grupy</w:t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iedziela 05.12.2021 r. Sala SP nr 32 Kielce ul. Barwinek 31 –  klasy czwarte.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3889"/>
        <w:gridCol w:w="38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cz o VII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8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cz o VII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9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cz o V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9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cz o V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cz o III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0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cz o III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cz o I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1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cz o I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iątek 02.12.2022 r. Sala SP Nr 39 Kielce ul. Krzyżanowskiej 8 –  klasy piąte.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4005"/>
        <w:gridCol w:w="3780"/>
        <w:gridCol w:w="12"/>
      </w:tblGrid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32 Kielc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rtowa Akademia Rozwoj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5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 25 Kiel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I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6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 Kiel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KS Biłgora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16</w:t>
            </w:r>
            <w:r>
              <w:rPr>
                <w:rFonts w:cs="Calibri" w:ascii="Calibri" w:hAnsi="Calibri"/>
                <w:b/>
                <w:i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i/>
                <w:sz w:val="24"/>
              </w:rPr>
              <w:t>-16</w:t>
            </w:r>
            <w:r>
              <w:rPr>
                <w:rFonts w:cs="Calibri" w:ascii="Calibri" w:hAnsi="Calibri"/>
                <w:b/>
                <w:i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rtowa Akademia Rozwoj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rona Handball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7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SP 3 „Olimp” Grodków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7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i/>
                <w:sz w:val="24"/>
              </w:rPr>
              <w:t>-17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SP 3 „Olimp” Grodków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KS PMOS I Chrzan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25 Kiel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rona Handball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8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KS PMOS II Chrzan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Gwardia” PSP 24 Opole</w:t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obota 03.12.2022 r. Sala SP Nr 39 Kielce ul. Krzyżanowskiej 8 –  klasy piąte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3825"/>
        <w:gridCol w:w="3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8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KS Biłgoraj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Gwardia” PSP 24 Opo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9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KS PMOS I Chrzanó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I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9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KS PMOS II Chrzanó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0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SP 3 „Olimp” Grodków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0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Gwardia” PSP 24 Opo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1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KS PMOS I Chrzanó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1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SP 3 „Olimp” Grodków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I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2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KS Biłgoraj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KS PMOS II Chrzan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2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SP 3 „Olimp” Grodków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rona Handball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4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25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 32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4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rtowa Akademia Rozwoju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SP 3 „Olimp” Grodków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32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SP 3 „Olimp” Grodków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25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rtowa Akademia Rozwoj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rona Handball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32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6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zespół z I grup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 zespół z II grup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7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 zespół z I grup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zespół z II grup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7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zespół z I grup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zespół z II grup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8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zespół z I grup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zespół z II grupy</w:t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iedziela 04.12.2022 r. Sala SP Nr 39 Kielce ul. Krzyżanowskiej 8 –  klasy piąte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3889"/>
        <w:gridCol w:w="38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8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i/>
                <w:sz w:val="24"/>
              </w:rPr>
              <w:t>-8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ecz o VII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espół V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espół IV 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9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i/>
                <w:sz w:val="24"/>
              </w:rPr>
              <w:t>-9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ecz o V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9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espół III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espół V 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0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ecz o III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espół III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espół IV 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1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ecz o I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ecz o I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iątek 02.12.2022 r. Hala Zespół Szkół Nr 2 Kielce ul. Jagiellońska 90 –  klasy szóste i siódme.    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4005"/>
        <w:gridCol w:w="3780"/>
        <w:gridCol w:w="12"/>
      </w:tblGrid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20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 Bilcza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5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chłopcy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 Kielce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KS Biłgoraj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KS „Kusy” Kraków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6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i/>
                <w:sz w:val="24"/>
              </w:rPr>
              <w:t>-16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chłopcy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 Kielce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I Kielce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7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SP 3 „Olimp” Grodków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KS Biłgoraj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7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i/>
                <w:sz w:val="24"/>
              </w:rPr>
              <w:t>-17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chłopcy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KS Biłgoraj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I Kielce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P 24 Opole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KS „Kusy” Kraków 2009</w:t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obota 03.12.2022 r. Hala Zespół Szkół Nr 2 Kielce ul. Jagiellońska 90 –  klasy szóste i siódme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3825"/>
        <w:gridCol w:w="3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9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hłopcy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 Kielce 2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Kielce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9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hłopcy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K.S. „Vive” II Kielce 2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0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hłopcy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Kielce 200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KS Biłgoraj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0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hłopcy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 Kielce 2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1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hłopcy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K.S. „Vive” II Kielce 2010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K.S. „Vive”  Kielce 2009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P 3 „Olimp” Grodków 2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KS „Kusy” Kraków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2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 Bilcza 2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KS Biłgoraj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2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hłopcy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Kielce 200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4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SP 24 Opole 200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4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P 3 „Olimp” Grodków 2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 Bilcza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KS Biłgoraj 2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KS „Kusy” Kraków 200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 Bilcza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P 3 „Olimp” Grodków 2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SP 24 Opole 200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KS Biłgoraj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6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hłopcy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KS Biłgoraj 2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P 3 „Olimp” Grodków 2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 Bilcza 2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SP 24 Opole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200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7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KS Biłgoraj 2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KS „Kusy” Kraków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`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17</w:t>
            </w:r>
            <w:r>
              <w:rPr>
                <w:rFonts w:cs="Calibri" w:ascii="Calibri" w:hAnsi="Calibri"/>
                <w:b/>
                <w:i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i/>
                <w:sz w:val="24"/>
              </w:rPr>
              <w:t>-17</w:t>
            </w:r>
            <w:r>
              <w:rPr>
                <w:rFonts w:cs="Calibri" w:ascii="Calibri" w:hAnsi="Calibri"/>
                <w:b/>
                <w:i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SP 24 Opole 200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2010</w:t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iedziela 04.12.2022 r. Hala Zespół Szkół Nr 2 Kielce ul. Jagiellońska 90 –  klasy szóste i siódme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3889"/>
        <w:gridCol w:w="38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8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i/>
                <w:sz w:val="24"/>
              </w:rPr>
              <w:t>-8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hłopcy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KS Biłgoraj 20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I Kielce 20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P 3 „Olimp” Grodków 20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SP 24 Opole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9</w:t>
            </w:r>
            <w:r>
              <w:rPr>
                <w:rFonts w:cs="Calibri" w:ascii="Calibri" w:hAnsi="Calibri"/>
                <w:b/>
                <w:i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i/>
                <w:sz w:val="24"/>
              </w:rPr>
              <w:t>-9</w:t>
            </w:r>
            <w:r>
              <w:rPr>
                <w:rFonts w:cs="Calibri" w:ascii="Calibri" w:hAnsi="Calibri"/>
                <w:b/>
                <w:i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KS Biłgoraj 20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20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9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chłopcy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 Kielce 20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KS Biłgoraj 20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0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 Bilcza 20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częt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20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KS „Kusy” Kraków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1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chłopcy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 Kielce 20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S. „Vive” II Kielce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1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hłopcy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K.S. „Vive” Kielce 2009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left="708" w:hanging="0"/>
      <w:jc w:val="both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106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8:58:00Z</dcterms:created>
  <dc:creator>krzysiek</dc:creator>
  <dc:description/>
  <cp:keywords/>
  <dc:language>en-US</dc:language>
  <cp:lastModifiedBy>Krzysztof</cp:lastModifiedBy>
  <cp:lastPrinted>2016-11-23T08:58:00Z</cp:lastPrinted>
  <dcterms:modified xsi:type="dcterms:W3CDTF">2022-12-01T17:07:00Z</dcterms:modified>
  <cp:revision>87</cp:revision>
  <dc:subject/>
  <dc:title>REGULAMIN</dc:title>
</cp:coreProperties>
</file>