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529590</wp:posOffset>
            </wp:positionV>
            <wp:extent cx="24758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595" r="987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-631190</wp:posOffset>
            </wp:positionV>
            <wp:extent cx="125603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7" r="726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669290</wp:posOffset>
            </wp:positionV>
            <wp:extent cx="1101725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3" t="-473" r="2300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en-US"/>
        </w:rPr>
        <w:t xml:space="preserve">                   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KOMUNIKAT ORGANIZACYJNY MISTRZOSTW KIELC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W TRÓJBOJU LEKKOATLETYCZNYM SZK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Ł PODSTAWOWYCH</w:t>
      </w:r>
    </w:p>
    <w:p>
      <w:pPr>
        <w:pStyle w:val="Normal"/>
        <w:widowControl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DZIEWCZĄT I CHŁOPC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rocznik 2011 i młodsi)</w:t>
      </w:r>
    </w:p>
    <w:p>
      <w:pPr>
        <w:pStyle w:val="Normal"/>
        <w:widowControl w:val="false"/>
        <w:jc w:val="center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>W zawodach startują reprezentacje szkół podstawowych oddzielnie dla dziewcząt i chłopców.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lang w:val="en-US"/>
        </w:rPr>
        <w:t>Reprezentacja składa się z 6 dziewcząt i 6 chłopców (</w:t>
      </w:r>
      <w:r>
        <w:rPr>
          <w:rFonts w:eastAsia="Bookman Old Style" w:cs="Bookman Old Style" w:ascii="Bookman Old Style" w:hAnsi="Bookman Old Style"/>
          <w:b/>
          <w:bCs/>
          <w:lang w:val="en-US"/>
        </w:rPr>
        <w:t>rocznik 2011</w:t>
      </w:r>
      <w:r>
        <w:rPr>
          <w:rFonts w:eastAsia="Bookman Old Style" w:cs="Bookman Old Style" w:ascii="Bookman Old Style" w:hAnsi="Bookman Old Style"/>
          <w:lang w:val="en-US"/>
        </w:rPr>
        <w:t xml:space="preserve"> i młodsi).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tbl>
      <w:tblPr>
        <w:tblW w:w="101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245"/>
        <w:gridCol w:w="412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Konkurenc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200D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200DE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200D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200DE"/>
              </w:rPr>
              <w:t>Trójbój lekkoatletyczny dziewczą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200D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200DE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1200D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1200DE"/>
              </w:rPr>
              <w:t>Trójbój lekkoatletyczny chłopców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Miejsce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SP 39 – boisko zewnętrzne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SP 39 – boisko zewnętrzne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Termin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</w:rPr>
              <w:t>19.05.2022-czwartek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C9211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C9211E"/>
              </w:rPr>
              <w:t>19.05.2022-czwartek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Godzina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7C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7C00"/>
              </w:rPr>
              <w:t>10.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7C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7C00"/>
              </w:rPr>
              <w:t>12.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rogram zawodów: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bieg 60 m </w:t>
      </w:r>
      <w:r>
        <w:rPr>
          <w:rFonts w:eastAsia="Bookman Old Style" w:cs="Bookman Old Style" w:ascii="Bookman Old Style" w:hAnsi="Bookman Old Style"/>
        </w:rPr>
        <w:t>– dla dziewczat i chłopców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rzut piłeczką palantową </w:t>
      </w:r>
      <w:r>
        <w:rPr>
          <w:rFonts w:eastAsia="Bookman Old Style" w:cs="Bookman Old Style" w:ascii="Bookman Old Style" w:hAnsi="Bookman Old Style"/>
        </w:rPr>
        <w:t>– dla dziewcząt i chłopców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skok w dal </w:t>
      </w:r>
      <w:r>
        <w:rPr>
          <w:rFonts w:eastAsia="Bookman Old Style" w:cs="Bookman Old Style" w:ascii="Bookman Old Style" w:hAnsi="Bookman Old Style"/>
        </w:rPr>
        <w:t>dla dziewcząt i chłopców ( skok wzwyż , który jest do wyboru nie odbędzie się ze względu na brak skoczni)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unktacja: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</w:rPr>
        <w:t>Wyniki przeliczają się na punkty wg tabel czwórbojowych, Suma osiągniętych punktów za cztery konkurencje daje ostateczny rezultat każdego zawodnika. Na wynik drużyny składają się końcowe rezultaty 5 najlepszych zawodników( z 6 startujących). Przy jednakowej liczbie punktów uzyskanych przez szkoły o wyższej lokacie decyduje wynik w trójboju najlepszego zawodnika.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 xml:space="preserve">Dokumentacja zgodna z Regulaminem SZS w Kielcach – listy startujących należy dostarczyć w dniu zawodów do organizatora.           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en-US"/>
        </w:rPr>
        <w:t>Agnieszka Merwart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>koordynator zawodów mię</w:t>
      </w:r>
      <w:r>
        <w:rPr>
          <w:rFonts w:eastAsia="Bookman Old Style" w:cs="Bookman Old Style" w:ascii="Bookman Old Style" w:hAnsi="Bookman Old Style"/>
          <w:sz w:val="20"/>
          <w:szCs w:val="20"/>
        </w:rPr>
        <w:t>dzyszkolnych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Monika</cp:lastModifiedBy>
  <cp:lastPrinted>1995-11-21T17:41:00Z</cp:lastPrinted>
  <dcterms:modified xsi:type="dcterms:W3CDTF">2022-05-2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k Sportowy</vt:lpwstr>
  </property>
</Properties>
</file>