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rPr/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-529590</wp:posOffset>
            </wp:positionV>
            <wp:extent cx="2475865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595" r="987" b="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96890</wp:posOffset>
            </wp:positionH>
            <wp:positionV relativeFrom="paragraph">
              <wp:posOffset>-631190</wp:posOffset>
            </wp:positionV>
            <wp:extent cx="1256030" cy="108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7" r="7269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-669290</wp:posOffset>
            </wp:positionV>
            <wp:extent cx="1101725" cy="109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3" t="-473" r="2300" b="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lang w:val="en-US"/>
        </w:rPr>
        <w:t xml:space="preserve">                    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KOMUNIKAT ORGANIZACYJNY MISTRZOSTW KIELC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W CZWÓRBOJU LEKKOATLETYCZNYM  SZK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>ÓŁ PODSTAWOWYCH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en-US"/>
        </w:rPr>
        <w:t>DZIEWCZĄT I CHŁOPC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>ÓW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rocznik 2009 i młodsi)</w:t>
      </w:r>
    </w:p>
    <w:p>
      <w:pPr>
        <w:pStyle w:val="Normal"/>
        <w:widowControl w:val="false"/>
        <w:ind w:left="0" w:right="0" w:hanging="0"/>
        <w:jc w:val="center"/>
        <w:rPr>
          <w:rFonts w:ascii="Bookman Old Style" w:hAnsi="Bookman Old Style" w:eastAsia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en-US"/>
        </w:rPr>
        <w:t>W zawodach startują reprezentacje szkół podstawowych oddzielnie dla dziewcząt i chłopców.</w:t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en-US"/>
        </w:rPr>
        <w:t>Reprezentacja składa się z 6 dziewczat i 6 chłopców (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u w:val="none"/>
          <w:lang w:val="en-US"/>
        </w:rPr>
        <w:t>rocznik 2009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en-US"/>
        </w:rPr>
        <w:t xml:space="preserve"> i młoodsi). 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u w:val="none"/>
          <w:lang w:val="en-US"/>
        </w:rPr>
      </w:r>
    </w:p>
    <w:tbl>
      <w:tblPr>
        <w:tblW w:w="101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4245"/>
        <w:gridCol w:w="412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nkurencj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  <w:t>Czwórbój lekkoatletyczny dziewczą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200DE"/>
                <w:sz w:val="24"/>
                <w:szCs w:val="24"/>
                <w:u w:val="none"/>
              </w:rPr>
              <w:t>Czwórbój lekkoatletyczny chłopców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ejsce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 39 – boisko zewnętrzne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 39 – boisko zewnętrzne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rmin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 xml:space="preserve">20.05.2022-piątek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>20.05.2022 - piątek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odzina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7C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7C00"/>
                <w:sz w:val="24"/>
                <w:szCs w:val="24"/>
                <w:u w:val="none"/>
              </w:rPr>
              <w:t>10.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7C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7C00"/>
                <w:sz w:val="24"/>
                <w:szCs w:val="24"/>
                <w:u w:val="none"/>
              </w:rPr>
              <w:t>12.00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Program zawodów: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bieg 60 m </w:t>
      </w:r>
      <w:r>
        <w:rPr>
          <w:rFonts w:eastAsia="Bookman Old Style" w:cs="Bookman Old Style" w:ascii="Bookman Old Style" w:hAnsi="Bookman Old Style"/>
          <w:b w:val="false"/>
          <w:bCs w:val="false"/>
        </w:rPr>
        <w:t>– dla dziewczat i chłopców</w:t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rzut piłeczką palantową </w:t>
      </w:r>
      <w:r>
        <w:rPr>
          <w:rFonts w:eastAsia="Bookman Old Style" w:cs="Bookman Old Style" w:ascii="Bookman Old Style" w:hAnsi="Bookman Old Style"/>
          <w:b w:val="false"/>
          <w:bCs w:val="false"/>
        </w:rPr>
        <w:t>– dla dziewcząt i chłopców</w:t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bieg długi – 600 m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– dla dziewcząt, </w:t>
      </w:r>
      <w:r>
        <w:rPr>
          <w:rFonts w:eastAsia="Bookman Old Style" w:cs="Bookman Old Style" w:ascii="Bookman Old Style" w:hAnsi="Bookman Old Style"/>
          <w:b/>
          <w:bCs/>
        </w:rPr>
        <w:t>1000 m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 – dla chłopców</w:t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-</w:t>
      </w:r>
      <w:r>
        <w:rPr>
          <w:rFonts w:eastAsia="Bookman Old Style" w:cs="Bookman Old Style" w:ascii="Bookman Old Style" w:hAnsi="Bookman Old Style"/>
          <w:b/>
          <w:bCs/>
        </w:rPr>
        <w:t xml:space="preserve"> skok w dal </w:t>
      </w:r>
      <w:r>
        <w:rPr>
          <w:rFonts w:eastAsia="Bookman Old Style" w:cs="Bookman Old Style" w:ascii="Bookman Old Style" w:hAnsi="Bookman Old Style"/>
          <w:b w:val="false"/>
          <w:bCs w:val="false"/>
        </w:rPr>
        <w:t>dla dziewcząt i chłopców ( skok wzwyż , który jest do wyboru nie odbędzie się ze względu na brak skoczni)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Punktacja: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  <w:t>Wyniki przeliczają się na punkty wg tabel czwórbojowych, Suma osiągniętych punktów za cztery konkurencje daje ostateczny rezultat każdego zawodnika. Na wynik drużyny składają się końcowe rezultaty 5 najlepszych zawodników( z 6 startujących). Przy jednakowej liczbie punktów uzyskanych przez szkoły o wyższej lokacie decyduje wynik w czwórboju najlepszego zawodnika.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b/>
          <w:b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lang w:val="en-US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umentacja zgodna z Regulaminem SZS w Kielcach – listy startujących należy dostarczyć w dniu zawodów do organizatora.</w:t>
      </w:r>
      <w:r>
        <w:rPr/>
        <w:t xml:space="preserve">            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0" w:right="0" w:hanging="0"/>
        <w:rPr/>
      </w:pPr>
      <w:r>
        <w:rPr/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lang w:val="en-US"/>
        </w:rPr>
        <w:t>Agnieszka Merwart</w:t>
      </w:r>
    </w:p>
    <w:p>
      <w:pPr>
        <w:pStyle w:val="Normal"/>
        <w:widowControl w:val="false"/>
        <w:ind w:left="0" w:right="0" w:hanging="0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>koordynator zawodów mię</w:t>
      </w:r>
      <w:r>
        <w:rPr>
          <w:rFonts w:eastAsia="Bookman Old Style" w:cs="Bookman Old Style" w:ascii="Bookman Old Style" w:hAnsi="Bookman Old Style"/>
          <w:sz w:val="20"/>
          <w:szCs w:val="20"/>
        </w:rPr>
        <w:t>dzyszkolnych</w:t>
      </w:r>
    </w:p>
    <w:p>
      <w:pPr>
        <w:pStyle w:val="Normal"/>
        <w:widowControl w:val="false"/>
        <w:ind w:left="0" w:right="0" w:hanging="0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567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76" w:before="0" w:after="140"/>
    </w:pPr>
    <w:rPr>
      <w:lang w:eastAsia="ar-SA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eastAsia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hi-I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8:00Z</dcterms:created>
  <dc:creator/>
  <dc:description/>
  <dc:language>en-US</dc:language>
  <cp:lastModifiedBy/>
  <cp:lastPrinted>1995-11-21T17:41:00Z</cp:lastPrinted>
  <dcterms:modified xsi:type="dcterms:W3CDTF">2022-05-10T14:5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k Sportowy</vt:lpwstr>
  </property>
</Properties>
</file>