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529590</wp:posOffset>
            </wp:positionV>
            <wp:extent cx="247904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238" r="1226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96890</wp:posOffset>
            </wp:positionH>
            <wp:positionV relativeFrom="paragraph">
              <wp:posOffset>-631190</wp:posOffset>
            </wp:positionV>
            <wp:extent cx="1259205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7345" b="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-669290</wp:posOffset>
            </wp:positionV>
            <wp:extent cx="1104900" cy="109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2867" b="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en-US"/>
        </w:rPr>
        <w:t xml:space="preserve">                   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KOMUNIKAT ORGANIZACYJNY MISTRZOSTW KIELC</w:t>
      </w:r>
    </w:p>
    <w:p>
      <w:pPr>
        <w:pStyle w:val="Normal"/>
        <w:widowControl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W INDYWIDUALNYCH I SZTAFETOWYCH BIEGACH PRZEŁAJOWYCH SZK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>ÓŁ PODSTAWOWYCH</w:t>
      </w:r>
    </w:p>
    <w:p>
      <w:pPr>
        <w:pStyle w:val="Normal"/>
        <w:widowControl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DZIEWCZĄT I CHŁOPC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>ÓW</w:t>
      </w:r>
    </w:p>
    <w:p>
      <w:pPr>
        <w:pStyle w:val="Normal"/>
        <w:widowControl w:val="false"/>
        <w:jc w:val="center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  <w:lang w:val="en-US"/>
        </w:rPr>
        <w:t xml:space="preserve">29.09.2021 (ŚRODA)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1.15 – indywidualny bieg chłopców – klasa IV (rocznik 2011 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1.30 - indywidualny bieg chłopców – klasa VI,V (rocznik 2009 i mł 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1.45 – indywidualny bieg chłopców – klasa VIII, VII (rocznik 2007 i mł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2.00 – sztafetowe biegi przełajowe dziewcząt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kl. VI (rocznik 2009 i mł)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2.30 - sztafetowe biegi przełajowe dziewcząt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kl. VIII (rocznik 2007 i mł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  <w:lang w:val="en-US"/>
        </w:rPr>
        <w:t>07.10.2021 (CZWARTEK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1.15 – indywidualny bieg dziewcząt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– klasa IV (rocznik 2011 )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 xml:space="preserve">11.30 - indywidualny bieg dziewcząt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– klasa VI,V (rocznik 2009 i mł )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1.45 – indywidualny bieg dziewcząt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– klasa VIII, VII (rocznik 2007 i mł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2.00 – sztafetowe biegi przełajowe chłopców - kl. VI (rocznik 2009 i mł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>12.30 - sztafetowe biegi przełajowe chłopców -  kl. VIII (rocznik 2007 i mł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lang w:val="en-US"/>
        </w:rPr>
        <w:t>Zawody zostaną rozegrane na Stadionie Leśnym wokół</w:t>
      </w:r>
      <w:r>
        <w:rPr>
          <w:rFonts w:eastAsia="Bookman Old Style" w:cs="Bookman Old Style" w:ascii="Bookman Old Style" w:hAnsi="Bookman Old Style"/>
        </w:rPr>
        <w:t xml:space="preserve"> boiska piłkarskiego.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Listy startujących należy dostarczyć w dniu zawodów do organizatora.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lang w:val="en-US"/>
        </w:rPr>
        <w:t>W zawodach indywidualnych w każdej kategorii wiekowej bierze udział max. 5 uczni</w:t>
      </w:r>
      <w:r>
        <w:rPr>
          <w:rFonts w:eastAsia="Bookman Old Style" w:cs="Bookman Old Style" w:ascii="Bookman Old Style" w:hAnsi="Bookman Old Style"/>
        </w:rPr>
        <w:t xml:space="preserve">ów </w:t>
        <w:br/>
        <w:t>z jednej szkoły.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lang w:val="en-US"/>
        </w:rPr>
        <w:t>W sztafetowych biegach przełajowych reprezentacja szkoły składa się z 10 uczni</w:t>
      </w:r>
      <w:r>
        <w:rPr>
          <w:rFonts w:eastAsia="Bookman Old Style" w:cs="Bookman Old Style" w:ascii="Bookman Old Style" w:hAnsi="Bookman Old Style"/>
        </w:rPr>
        <w:t xml:space="preserve">ów.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Zawodnicy reprezentacji muszą posiadać widoczne numery oraz nazwę szkoły.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en-US"/>
        </w:rPr>
        <w:t>Agnieszka Merwart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  <w:tab/>
        <w:t>Ewa Gulewicz-Tofil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>koordynator zawodów mię</w:t>
      </w:r>
      <w:r>
        <w:rPr>
          <w:rFonts w:eastAsia="Bookman Old Style" w:cs="Bookman Old Style" w:ascii="Bookman Old Style" w:hAnsi="Bookman Old Style"/>
          <w:sz w:val="20"/>
          <w:szCs w:val="20"/>
        </w:rPr>
        <w:t>dzyszkolnych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3:00Z</dcterms:created>
  <dc:creator>Blok Sportowy</dc:creator>
  <dc:description/>
  <cp:keywords/>
  <dc:language>en-US</dc:language>
  <cp:lastModifiedBy>Blok Sportowy</cp:lastModifiedBy>
  <cp:lastPrinted>1995-11-21T17:41:00Z</cp:lastPrinted>
  <dcterms:modified xsi:type="dcterms:W3CDTF">2021-09-27T11:43:00Z</dcterms:modified>
  <cp:revision>2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k Sportowy</vt:lpwstr>
  </property>
</Properties>
</file>